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4.01.2019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99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99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Гл.механик-начальник отдела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аснокутский Дмитрий Витальевич  8(863)250-33-59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00515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на выполнение комплексного обследования рельсовых путей мостовых кранов в цехах ООО «РЛЗ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523929592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февраля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февраля 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февраля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механик-начальник отдела</w:t>
                                    <w:tab/>
                                    <w:tab/>
                                    <w:tab/>
                                    <w:t xml:space="preserve">              Краснокутский Д.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7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Гл.механик-начальник отдела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раснокутский Дмитрий Витальевич  8(863)250-33-59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00515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на выполнение комплексного обследования рельсовых путей мостовых кранов в цехах ООО «РЛЗ»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246309616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февраля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февраля 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февраля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ханик-начальник отдела</w:t>
                              <w:tab/>
                              <w:tab/>
                              <w:tab/>
                              <w:t xml:space="preserve">              Краснокутский Д.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3:00Z</dcterms:created>
  <dc:creator>Бардик СС</dc:creator>
  <dc:description/>
  <cp:keywords/>
  <dc:language>en-US</dc:language>
  <cp:lastModifiedBy>lz005212</cp:lastModifiedBy>
  <cp:lastPrinted>2018-07-09T11:28:00Z</cp:lastPrinted>
  <dcterms:modified xsi:type="dcterms:W3CDTF">2019-01-24T12:53:00Z</dcterms:modified>
  <cp:revision>20</cp:revision>
  <dc:subject/>
  <dc:title>Тендерная заявка  №1</dc:title>
</cp:coreProperties>
</file>